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bCs/>
          <w:sz w:val="32"/>
          <w:szCs w:val="32"/>
        </w:rPr>
      </w:pPr>
      <w:r>
        <w:rPr>
          <w:rFonts w:ascii="华文中宋;Lingoes Unicode" w:hAnsi="华文中宋;Lingoes Unicode" w:cs="华文中宋;Lingoes Unicode" w:eastAsia="华文中宋;Lingoes Unicode"/>
          <w:b/>
          <w:bCs/>
          <w:sz w:val="32"/>
          <w:szCs w:val="32"/>
        </w:rPr>
        <w:t>天津大学在职人员攻读硕士学位第二阶段考试参考书目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bCs/>
          <w:sz w:val="32"/>
          <w:szCs w:val="32"/>
        </w:rPr>
      </w:pPr>
      <w:r>
        <w:rPr>
          <w:rFonts w:eastAsia="华文中宋;Lingoes Unicode" w:cs="华文中宋;Lingoes Unicode" w:ascii="华文中宋;Lingoes Unicode" w:hAnsi="华文中宋;Lingoes Unicode"/>
          <w:b/>
          <w:bCs/>
          <w:sz w:val="32"/>
          <w:szCs w:val="32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47"/>
        <w:gridCol w:w="1228"/>
        <w:gridCol w:w="727"/>
        <w:gridCol w:w="2496"/>
        <w:gridCol w:w="6823"/>
      </w:tblGrid>
      <w:tr>
        <w:trPr>
          <w:trHeight w:val="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领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领域代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阶段考试科目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书目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课考试科目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学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原理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化工原理》上、下册天津大学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9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化工原理学习指导》天津科技出版社 柴诚敬等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药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药事管理与法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药事管理与法规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国家执业药师资格考试应试教材（国家药品监督管理局执业药师资格认证中心编写）中医药出版社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物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化工原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任选一门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化工原理》同上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生物化学》普通生物化学第三版 郑集等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生物化学》上、下册沈同等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业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业工程基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基础工业工程》机械工业出版社 范中志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管理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国际工程项目管理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王雪青主编 中国建筑工业出版社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项目管理》毕星主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复旦大学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流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物流工程概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物流工程》齐二石 周刚主编 天津大学出版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利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5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水文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工建筑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任选一门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工程水文学》水利水电出版社王燕生主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水工建筑物》水利水电出版社祁齐河主编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船舶与海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系统分析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系统分析》上海交大出版社秦士元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与土木工程（土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构力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结构力学》天大出版社刘昭培 张玉美主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与土木工程（建筑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8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设计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城市规划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任选一门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与通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信原理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现代通讯原理》国防教育出版社沈保锁 侯春萍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电路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线路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电子线路》（线性部分），谢嘉奎编，高等教育出版社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据结构与程序设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数据结构》清华出版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严蔚敏主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+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语言基础教程》清华出版社 吕凤翥主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47"/>
        <w:gridCol w:w="1228"/>
        <w:gridCol w:w="727"/>
        <w:gridCol w:w="2496"/>
        <w:gridCol w:w="6823"/>
      </w:tblGrid>
      <w:tr>
        <w:trPr>
          <w:trHeight w:val="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领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程领域代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阶段考试科目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考书目</w:t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课考试科目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械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械制造工艺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机械制造工艺学》机械工业出版社王洗逵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理论及设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汽车理论》机械工业出版社《汽车设计》机械工业出版社 张洪欣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设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产品设计程序方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设计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》轻工业出版社 何晓佑主编 《产品系统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设计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》吴翔主编 《产品开发设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设计》《工业设计》河北美术出版社赵超光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动力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5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燃烧原理与装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热工理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任选一门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内燃机学》周龙保主编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动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气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路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《电路基础理论》天大出版社 杨山主编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电路》高教出版社 邱关源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控制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路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境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8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境分析与检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调节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选一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环境分析监测理论与技术》化工出版社 孙宝盛 单金林主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环境学导论》何强等 清华大学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空气调节》建工出版社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9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属学与热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硅酸盐物理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分子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任选一门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金属学与热物理》机械工业出版社 崔忠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硅酸盐物理化学》东南大学出版社陆佩文等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高分子化学》化学工业出版社潘祖仁主编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精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仪器仪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电科学基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精密机械设计》机械工业出版社 庞振基主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传感器》强锡富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光学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象传感器应用技术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图象传感器应用技术》电子工业出版社 王庆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CD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技术》天大出版社 王庆有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物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体信息检测与医用传感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人体信息检测与医用传感器》王明时主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5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字逻辑与计算机原理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数字电路与逻辑设计》天大出版社刘锡海 任长明主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计算机组成原理》天大出版社 张新荣主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0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学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《现代职业教育论》 米靖著 天津大学出版社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《管理学》胥悦红主编 经济管理出版社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40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同上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12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据结构与程序设计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数据结构》清华出版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蔚敏主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基础教程》清华出版社 吕凤翥主编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304" w:right="1304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Grame">
    <w:name w:val="grame"/>
    <w:qFormat/>
    <w:rPr/>
  </w:style>
  <w:style w:type="character" w:styleId="CharChar2">
    <w:name w:val=" Char Char2"/>
    <w:qFormat/>
    <w:rPr>
      <w:rFonts w:ascii="宋体;SimSun" w:hAnsi="宋体;SimSun" w:cs="宋体;SimSun"/>
      <w:color w:val="000000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6:00Z</dcterms:created>
  <dc:creator>恩伯尔电脑</dc:creator>
  <dc:description/>
  <cp:keywords/>
  <dc:language>en-US</dc:language>
  <cp:lastModifiedBy>雨林木风</cp:lastModifiedBy>
  <cp:lastPrinted>2012-09-26T08:45:00Z</cp:lastPrinted>
  <dcterms:modified xsi:type="dcterms:W3CDTF">2012-11-28T08:05:00Z</dcterms:modified>
  <cp:revision>8</cp:revision>
  <dc:subject/>
  <dc:title>天津大学关于硕士专业学位研究生入学考试命题工作的通知</dc:title>
</cp:coreProperties>
</file>